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national Orality Network</w:t>
      </w:r>
    </w:p>
    <w:p>
      <w:pPr>
        <w:pStyle w:val="Heading1"/>
        <w:rPr/>
      </w:pPr>
      <w:r>
        <w:rPr/>
        <w:t>Conference CD Order Form</w:t>
      </w:r>
    </w:p>
    <w:p>
      <w:pPr>
        <w:pStyle w:val="Normal"/>
        <w:jc w:val="center"/>
        <w:rPr/>
      </w:pPr>
      <w:r>
        <w:rPr/>
        <w:t>September 13-15, 2005</w:t>
      </w:r>
    </w:p>
    <w:p>
      <w:pPr>
        <w:pStyle w:val="Normal"/>
        <w:jc w:val="center"/>
        <w:rPr/>
      </w:pPr>
      <w:r>
        <w:rPr/>
        <w:t>Crowne Plaza, Anaheim, 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ty</w:t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916"/>
        <w:gridCol w:w="925"/>
        <w:gridCol w:w="3429"/>
        <w:gridCol w:w="2141"/>
        <w:gridCol w:w="1119"/>
      </w:tblGrid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00-1:45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 Confessions of a Propositionalist: My Reluctant Journey into Narrativ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teff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45-2:30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xtent of Orality and Its Implications for Literate Evangelize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Lovejo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:00-4:30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ng Effectively with Oral Communicato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tte Thomps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:00-9:00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im Olonade; Ramesh Sapkota;                                         Keynote:  John Wit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y 1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vasiveness of Storytelling in our Worl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teff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y 2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15-11:15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hing Oral Communicators in the U. 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sar Kalinowski; Mark Get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   1A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15-11:15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ing Key Biblical Term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Vollrat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1B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-11: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Worldview-Specific Bible Story Sets         (part 1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k Meij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1C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15-11:15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Oral Presentation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 McKaig and Marty Lang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1E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15-11:15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view:  Understanding Ourselves and Othe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tte Thomps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1F</w:t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30-12:30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S:  Recapturing a Basic Tool for Biblical Discipleshi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Ma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 2A</w:t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-12: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ing Stories or Telling Them:  Does It Matter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Frankl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 2B</w:t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-12: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Worldview-Specific Bible Story Sets      (part 2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O. Terr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2C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-12: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tting the Word without Print:  Lessons from Histor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arb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2F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00-3:15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r to Home:  Oral Strategies in Urban, Suburban and International Student Ministries in the U. 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Koroluk; Derek Guyton; Bill Perr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 3A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00-3:15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ing God's Story Through Song and Local Art Form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Ki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3B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00-3:15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Scripture Passage to Told Stor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O. Terr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 3C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00-3:15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Grass Roots Workers in the Use of Oral Strategi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owm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  3D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00-3:15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Oral Strategies in Latin America;                     Chronological Bible Storying among the Aukaners of Surinam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Day; Terry and Vicki Lassit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   3E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00-3:15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Oral Strategies to Plant Churches in South As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sh Sapko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          3F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-4: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aching to Oral Communicato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Lovejo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 4A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-4: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 Scripture to So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Ki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 4B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-4: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God's Story Becomes My Stor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arb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   4C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-4: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Techniques for Multiplying Storytellers in As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oehl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  4D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-4: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Media in Oral Strategi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Tatlow and pan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 4E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-4: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ity - The Dynamics of Reaching People Groups in Afric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Olona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 4F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:00-8:30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's "Psalms": Chant, Poetry, Music and Media Tell the Stor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King and other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y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:00-10:00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s Learned the Hard Way in Working with Oral Communicato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Workshop Leader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y: Testimonies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15-11:15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s from Field Research into the Effectiveness of Oral Strategi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lac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 5A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15-11:15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echnology Strategically in Oral Cultur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k Meij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   5B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15-11:15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ing Theological Education to Oral Communicato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Lovejo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  5C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30-12:30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Strategies for Short-Term Mission Trip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O. Terr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    6A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-12: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ng Setting Scripture to So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Ki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   6B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-12: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ing Theological Questions Related to Oral Strategi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lac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       6C</w:t>
            </w:r>
          </w:p>
        </w:tc>
      </w:tr>
      <w:tr>
        <w:trPr>
          <w:trHeight w:val="8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45-2:45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ghts from Using Oral Strategies among…(affinity groupings by religion and geography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k Meijer and Phill Butler   facilitating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nity Groups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:00-3:40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k to the Futu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y Willi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ing information:</w:t>
      </w:r>
    </w:p>
    <w:p>
      <w:pPr>
        <w:pStyle w:val="Normal"/>
        <w:rPr/>
      </w:pPr>
      <w:r>
        <w:rPr/>
        <w:t>First Name: _____________________________ Last Name: __________________________</w:t>
      </w:r>
    </w:p>
    <w:p>
      <w:pPr>
        <w:pStyle w:val="Normal"/>
        <w:rPr/>
      </w:pPr>
      <w:r>
        <w:rPr/>
        <w:t>Company/org: _______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_______</w:t>
      </w:r>
    </w:p>
    <w:p>
      <w:pPr>
        <w:pStyle w:val="Normal"/>
        <w:rPr/>
      </w:pPr>
      <w:r>
        <w:rPr/>
        <w:t>City: __________________________________ State: _______________________________</w:t>
      </w:r>
    </w:p>
    <w:p>
      <w:pPr>
        <w:pStyle w:val="Normal"/>
        <w:rPr/>
      </w:pPr>
      <w:r>
        <w:rPr/>
        <w:t>Zip:_________ Phone: _______________________ Email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y CDs requested: _________ x $5 each = $ __________</w:t>
      </w:r>
    </w:p>
    <w:p>
      <w:pPr>
        <w:pStyle w:val="Normal"/>
        <w:rPr/>
      </w:pPr>
      <w:r>
        <w:rPr/>
        <w:t>Entire CD set:</w:t>
        <w:tab/>
        <w:t xml:space="preserve">         _________ x $4 each = $ __________</w:t>
      </w:r>
    </w:p>
    <w:p>
      <w:pPr>
        <w:pStyle w:val="Normal"/>
        <w:rPr/>
      </w:pPr>
      <w:r>
        <w:rPr/>
        <w:t>MP3 of entire conf.  _________ x $49 each = $ _________</w:t>
      </w:r>
    </w:p>
    <w:p>
      <w:pPr>
        <w:pStyle w:val="Normal"/>
        <w:rPr/>
      </w:pPr>
      <w:r>
        <w:rPr/>
        <w:t>(the MP3 files should be on 1 CD)</w:t>
      </w:r>
    </w:p>
    <w:p>
      <w:pPr>
        <w:pStyle w:val="Normal"/>
        <w:rPr/>
      </w:pPr>
      <w:r>
        <w:rPr/>
        <w:t>Shipping/handling   _________ x $3.50 for 1-3 cds = $ _______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  _________ x $5.50 for 4-8 cds = $ _______ 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>_________ x $7.50 / 9 cds or more = $ _______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>_________ x $12.50 / entire cd set = $ 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Total Paid:  $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be happy to send you a link by email to pay securely online once your purchase has been received. </w:t>
      </w:r>
    </w:p>
    <w:p>
      <w:pPr>
        <w:pStyle w:val="Normal"/>
        <w:rPr/>
      </w:pPr>
      <w:r>
        <w:rPr/>
        <w:t>OR  you may fill in the following billing information.</w:t>
      </w:r>
    </w:p>
    <w:p>
      <w:pPr>
        <w:pStyle w:val="Normal"/>
        <w:rPr/>
      </w:pPr>
      <w:r>
        <w:rPr/>
        <w:t>Billing Information</w:t>
      </w:r>
      <w:r>
        <w:rPr>
          <w:color w:val="FF0000"/>
        </w:rPr>
        <w:t xml:space="preserve"> (circle one)</w:t>
      </w:r>
      <w:r>
        <w:rPr/>
        <w:t>: VISA  MC</w:t>
        <w:tab/>
        <w:t xml:space="preserve">Discover American Express Check Cash Comp </w:t>
      </w:r>
    </w:p>
    <w:p>
      <w:pPr>
        <w:pStyle w:val="Normal"/>
        <w:rPr/>
      </w:pPr>
      <w:r>
        <w:rPr/>
        <w:t>Credit card #: __________________________________________ Expire: ______/_______</w:t>
      </w:r>
    </w:p>
    <w:p>
      <w:pPr>
        <w:pStyle w:val="Normal"/>
        <w:rPr/>
      </w:pPr>
      <w:r>
        <w:rPr/>
        <w:t>Verification code on back: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: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ipping information (if different from billing, shipped via US P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seas shipping will have an added charge which varies from country to country, contact us for more inform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rst Name: _____________________________ Last Name: __________________________</w:t>
      </w:r>
    </w:p>
    <w:p>
      <w:pPr>
        <w:pStyle w:val="Normal"/>
        <w:rPr/>
      </w:pPr>
      <w:r>
        <w:rPr/>
        <w:t>Company/org: _______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City: __________________________________ State: ________________  Zip: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 orders to: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ion@wisdomcorner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urion Enterpri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 Box 1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et, CA  925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 (951) 658-91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  (951) 652-5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 credit cards will show “God’s Story/ Oasis Tradepost” or “Paypal Centurion” on billing statements.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@wisdomcorn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11:00Z</dcterms:created>
  <dc:creator>User14</dc:creator>
  <dc:description/>
  <dc:language>en-US</dc:language>
  <cp:lastModifiedBy>User14</cp:lastModifiedBy>
  <cp:lastPrinted>2005-09-11T14:17:00Z</cp:lastPrinted>
  <dcterms:modified xsi:type="dcterms:W3CDTF">2008-01-16T19:51:00Z</dcterms:modified>
  <cp:revision>34</cp:revision>
  <dc:subject/>
  <dc:title>International Orality Network</dc:title>
</cp:coreProperties>
</file>