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63"/>
        <w:gridCol w:w="960"/>
        <w:gridCol w:w="1338"/>
        <w:gridCol w:w="1938"/>
        <w:gridCol w:w="4664"/>
      </w:tblGrid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ORALITY CONFERENCE November 14-16, 2006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specific Order Form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PRESENTATION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- 1: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Lovejo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Orality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 - 2: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Lovejo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tent of Orality and Its Implications for Ministry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- 4: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. Terr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s for Ministering in Oral Cultures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:00-8:30 P.M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omershine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el of Mark narrative presentation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0: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Lovejoy and Avery Willis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s of Communicating with Oral Learners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sar Kalinowski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at Home:  Oral Strategies at Work in the U.S.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idenour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ing Scripture Stories Cross-culturally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.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1: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k Meijer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ing the Media for a Good Mix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lsh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Tell a Good Story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. Terr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Sets for Women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.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-11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Willis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s: Introducing Oral Strategies into Organizations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30-12:3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lsh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Disciples with Stories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.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Echerd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unting the Women and Children: Reaching the Uncounted in Patriarchal Societies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Dinkins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eashing the Power of Bible Narrative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Moon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Talk:  Using Proverbs in Ministry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RD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sar Kalinowski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Context:  Dialogue that fits the Listener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RD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rk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ty and Worldview in African Communities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Jackson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Audio Scriptures among Illiterate People Groups to Disciple and Increase Church Planting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omershine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iorization of Biblical Stories, part 1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-3:15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 Hill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, Orality and Ministry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Willis and Grant Lovejo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Strategies in use in the U.S.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Henkel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ropriate Media for Oral Learners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Miller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 to Reach Oral Learners: TGSP and Timothy Church Planter Training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omershine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iorization of Biblical Stories, part 2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Da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ing with Children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9: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ouglas and Fernando Orteg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ide Story Conference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0: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uel Musy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Strategies in the East Africa Region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 11: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 Anderson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ty Confronts the Classroom:  Improving Our Formal Theological Education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- 11: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lsh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a Good Story into a Great Story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- 11: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Da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Ways to Tell Bible Stories to Children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 12: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erguson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ongs for the Old Story:  Creating Biblically-Based Songs for Oral Cultures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 12: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D. Ponraj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 of Oral Communication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 12: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McNamar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ing Used by Church Planting Women South Asia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 12: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lsh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ing and Telling a Personal Story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 Afternoon Action Groups may or may not be recorded. Please contact us directly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find out if the recordings are available</w:t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ON Conference November 14-16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er Form for MP3 or C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PLEASE PRINT – USA addresses only, sent v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illing Information (the information on your credit card statement if paying by card).</w:t>
      </w:r>
    </w:p>
    <w:p>
      <w:pPr>
        <w:pStyle w:val="Normal"/>
        <w:rPr>
          <w:sz w:val="22"/>
        </w:rPr>
      </w:pPr>
      <w:r>
        <w:rPr>
          <w:sz w:val="22"/>
        </w:rPr>
        <w:t>(If paying by check or cash, please staple check/cash to your order for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rst Name: ___________________________</w:t>
        <w:tab/>
        <w:t>Last Name: 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pany/Org: 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 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: _________________________________</w:t>
        <w:tab/>
        <w:t>State: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ip/Postal: _________  Phone: ___________________  Email: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Place the </w:t>
      </w:r>
      <w:r>
        <w:rPr>
          <w:b/>
          <w:bCs/>
          <w:sz w:val="22"/>
        </w:rPr>
        <w:t>Quantity</w:t>
      </w:r>
      <w:r>
        <w:rPr>
          <w:sz w:val="22"/>
        </w:rPr>
        <w:t xml:space="preserve"> on the line next to the item you’re purchasing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P3 of entire conference (2 disc set): ___________ x $54 =  </w:t>
        <w:tab/>
        <w:t>$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Ds (1 CD per workshop/session):     ___________ x $ 4 each = </w:t>
        <w:tab/>
        <w:t>$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hipping &amp; Handling (up to 5 discs):  $4.95  (add $2.50 for every 5 discs above first 5 disc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tal Paid: $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yment by: (circle one)  Visa     MC     Discover     Am Exp.    Cash     Check     PayPa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redit Card #: ______________________________ (3 – 4 digit code):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xpire: 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: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hipping Information (if different from Billing Info – USA addresses onl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rst Name: ___________________________</w:t>
        <w:tab/>
        <w:t>Last Name: 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pany/Org: 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 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: __________________________  State: ______________   Zip/Postal: _____________</w:t>
      </w:r>
    </w:p>
    <w:p>
      <w:pPr>
        <w:pStyle w:val="TextBody"/>
        <w:rPr/>
      </w:pPr>
      <w:r>
        <w:rPr/>
        <w:t xml:space="preserve">Due to Thanksgiving, most orders will ship the following week after the holiday.  </w:t>
      </w:r>
    </w:p>
    <w:p>
      <w:pPr>
        <w:pStyle w:val="Normal"/>
        <w:rPr>
          <w:sz w:val="22"/>
        </w:rPr>
      </w:pPr>
      <w:r>
        <w:rPr>
          <w:sz w:val="22"/>
        </w:rPr>
        <w:t>Please visit ION at OralBible.com for regular updates and information about reaching oral communicat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828800" cy="6381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urion Enterpri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et, CA 92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25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urion Enterpri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Box 1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met, CA 92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8288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(951) 658-9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(951) 652-5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Myorder@oralbib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: (951) 658-9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(951) 652-5998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Myorder@oralbible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7405</wp:posOffset>
                </wp:positionV>
                <wp:extent cx="6172200" cy="30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credit card statements will show “God’s Story/Oasis Tradepost” or “Centurion Enterprises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2pt;mso-wrap-distance-left:9.05pt;mso-wrap-distance-right:9.05pt;mso-wrap-distance-top:0pt;mso-wrap-distance-bottom:0pt;margin-top:6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 credit card statements will show “God’s Story/Oasis Tradepost” or “Centurion Enterprises”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172200" cy="30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f you do not receive your order by mid-December please contact us a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2pt;mso-wrap-distance-left:9.05pt;mso-wrap-distance-right:9.05pt;mso-wrap-distance-top:0pt;mso-wrap-distance-bottom:0pt;margin-top: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f you do not receive your order by mid-December please contact us a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rder@oralbible.com" TargetMode="External"/><Relationship Id="rId3" Type="http://schemas.openxmlformats.org/officeDocument/2006/relationships/hyperlink" Target="mailto:Myorder@oralbib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11:00Z</dcterms:created>
  <dc:creator>User14</dc:creator>
  <dc:description/>
  <dc:language>en-US</dc:language>
  <cp:lastModifiedBy>User14</cp:lastModifiedBy>
  <cp:lastPrinted>2005-09-11T14:17:00Z</cp:lastPrinted>
  <dcterms:modified xsi:type="dcterms:W3CDTF">2006-11-16T03:27:00Z</dcterms:modified>
  <cp:revision>36</cp:revision>
  <dc:subject/>
  <dc:title>International Orality Network</dc:title>
</cp:coreProperties>
</file>